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isericordia io voglio e non sacrifici</w:t>
      </w:r>
    </w:p>
    <w:p>
      <w:pPr>
        <w:pStyle w:val="Heading1"/>
        <w:spacing w:before="0" w:after="0"/>
        <w:jc w:val="center"/>
        <w:rPr>
          <w:sz w:val="22"/>
          <w:szCs w:val="22"/>
        </w:rPr>
      </w:pPr>
      <w:r>
        <w:rPr>
          <w:rFonts w:cs="TradeGothic-CondEighteen" w:ascii="TradeGothic-CondEighteen" w:hAnsi="TradeGothic-CondEighteen"/>
          <w:sz w:val="22"/>
          <w:szCs w:val="16"/>
        </w:rPr>
        <w:t>Ef 4,1-7.11-13; Sal 18,2-5; Mt 9,9-13.</w:t>
      </w:r>
    </w:p>
    <w:p>
      <w:pPr>
        <w:pStyle w:val="Heading3"/>
        <w:spacing w:before="0" w:after="120"/>
        <w:jc w:val="center"/>
        <w:rPr>
          <w:sz w:val="32"/>
          <w:szCs w:val="40"/>
        </w:rPr>
      </w:pPr>
      <w:r>
        <w:rPr>
          <w:sz w:val="32"/>
          <w:szCs w:val="40"/>
        </w:rPr>
        <w:t xml:space="preserve">21 SETTEMBRE </w:t>
      </w:r>
    </w:p>
    <w:p>
      <w:pPr>
        <w:pStyle w:val="Normal"/>
        <w:spacing w:before="0" w:after="120"/>
        <w:jc w:val="both"/>
        <w:rPr>
          <w:rFonts w:ascii="Arial" w:hAnsi="Arial" w:cs="Arial"/>
          <w:sz w:val="22"/>
          <w:szCs w:val="22"/>
        </w:rPr>
      </w:pPr>
      <w:r>
        <w:rPr>
          <w:rFonts w:cs="Arial" w:ascii="Arial" w:hAnsi="Arial"/>
          <w:sz w:val="22"/>
          <w:szCs w:val="22"/>
        </w:rPr>
        <w:t xml:space="preserve">Potrà accogliere Gesù Signore solo chi ha nel cuore un grande desiderio di conversione, nel ritorno a Dio, per abitare nella sua Parola. Israele invece al tempo di Osea abitava nel culto, non nella Parola. Ma ogni culto è falso, se non è vissuto nella Parola in vista di una vita più piena nella Parola. La Parola esclude ogni idolatria e immoralità. Il culto senza la Parola e non in vista di essa, potrà sempre convivere con la più grande idolatria, madre di ogni immoralità e nefandezza. Per questo, per mezzo del suo profeta, il Signore grida che lui vuole l’amore e non il sacrificio, la conoscenza di Dio più degli olocausti. Lui vuole solo l’obbedienza ad ogni sua Parola. </w:t>
      </w:r>
    </w:p>
    <w:p>
      <w:pPr>
        <w:pStyle w:val="Normal"/>
        <w:spacing w:before="0" w:after="1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Ma essi come Adamo hanno violato l’alleanza; ecco, così mi hanno tradito. Gàlaad è una città di malfattori, macchiata di sangue. Come banditi in agguato una ciurma di sacerdoti assale e uccide sulla strada di Sichem, commette scelleratezze. Orribili cose ho visto a Betel; là si è prostituito Èfraim, si è reso immondo Israele. Anche a te, Giuda, io riserbo una mietitura, quando ristabilirò la sorte del mio popolo (Os 6,1-11). </w:t>
      </w:r>
    </w:p>
    <w:p>
      <w:pPr>
        <w:pStyle w:val="Normal"/>
        <w:spacing w:before="0" w:after="120"/>
        <w:jc w:val="both"/>
        <w:rPr>
          <w:rFonts w:ascii="Arial" w:hAnsi="Arial" w:cs="Arial"/>
          <w:sz w:val="22"/>
          <w:szCs w:val="22"/>
        </w:rPr>
      </w:pPr>
      <w:r>
        <w:rPr>
          <w:rFonts w:cs="Arial" w:ascii="Arial" w:hAnsi="Arial"/>
          <w:sz w:val="22"/>
          <w:szCs w:val="22"/>
        </w:rPr>
        <w:t xml:space="preserve">Verità da gridare ad ogni uomo esige che si dica che Dio non vuole l’obbedienza alla Parola di Dio, ma l’obbedienza alla Parola di ieri secondo le indicazioni della Parola di oggi e oggi il Signore parla per mezzo dei suoi profeti. È la Parola dei profeti che ci rivela come va vissuta la Parola di ieri, aggiornata e vivificata dalla Parola di oggi. Se manca l’ascolto dei profeti, è già segno che non si vive la Parola di ieri, perché se il cuore fosse nella Parola di ieri, di certo entrerebbe nella Parola di oggi, che è aggiornamento e vivificazione nell’attualità della storia dell’antica Parola. Il disprezzo di Gesù da parte dei farisei attesta, anzi rivela che essi non sono nell’Antica Parola di Dio, né in quella di Mosè e né in quella dei profeti che sono venuti dopo di lui. Se fossero in quella Parola Antica saprebbero che il Signore ha aperto le porte del suo cuore, nella conversione e nel pentimento, ad ogni peccatore. Saprebbero anche che il Dio di Mosè non solo perdona, ma è Lui stesso che invita ad accogliere il suo perdono, la sua grazia, la sua volontà di riconciliazione e di pace. Questa la Parola antica di Dio. </w:t>
      </w:r>
    </w:p>
    <w:p>
      <w:pPr>
        <w:pStyle w:val="Normal"/>
        <w:spacing w:before="0" w:after="120"/>
        <w:jc w:val="both"/>
        <w:rPr/>
      </w:pPr>
      <w:r>
        <w:rPr>
          <w:rFonts w:cs="Arial" w:ascii="Arial" w:hAnsi="Arial"/>
          <w:i/>
          <w:iCs/>
          <w:sz w:val="20"/>
          <w:szCs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sz w:val="22"/>
          <w:szCs w:val="22"/>
        </w:rPr>
      </w:pPr>
      <w:r>
        <w:rPr>
          <w:rFonts w:cs="Arial" w:ascii="Arial" w:hAnsi="Arial"/>
          <w:sz w:val="22"/>
          <w:szCs w:val="22"/>
        </w:rPr>
        <w:t>Riguardo al perdono dei peccati Gesù non crea nulla di nuovo e non porta alcuna novità in seno al popolo di Dio. Vive in maniera santa ciò che ha vissuto Mosè quando ha chiesto e ha ottenuto il perdono per il suo popolo divenuto idolatra. Vive in maniera perfetta quanto hanno vissuto Isaia, Geremia, Ezechiele e tutti i profeti dell’Antico Testamento. Tutti gli antichi Messaggeri del Signore avevano una sola parola: convertitevi, pentitevi, il Signore vi attende per perdonarvi e riammettervi nella sua santa alleanza, per farvi suoi figli nel patto di amore e di obbedienza. Chi non accoglie un solo profeta di Dio, attesta che Lui non è nel Vangelo. I profeti non modificano il Vangelo, annunziano come viverlo al meglio nello Spirito Santo ogg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scoltatori dei Profet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3:00Z</dcterms:created>
  <dc:creator>Gianc</dc:creator>
  <dc:description/>
  <dc:language>en-US</dc:language>
  <cp:lastModifiedBy>Gianc</cp:lastModifiedBy>
  <dcterms:modified xsi:type="dcterms:W3CDTF">2017-08-21T15:03:00Z</dcterms:modified>
  <cp:revision>2</cp:revision>
  <dc:subject/>
  <dc:title/>
</cp:coreProperties>
</file>